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全省药物滥用报告情况统计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82"/>
        <w:gridCol w:w="1122"/>
        <w:gridCol w:w="1403"/>
        <w:gridCol w:w="1823"/>
        <w:gridCol w:w="981"/>
        <w:gridCol w:w="981"/>
        <w:gridCol w:w="1291"/>
      </w:tblGrid>
      <w:tr>
        <w:trPr>
          <w:trHeight w:val="627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50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占禁毒部门登记收治人数比例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单位总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方正仿宋_GBK" w:ascii="方正仿宋_GBK" w:hAnsi="方正仿宋_GBK"/>
                <w:b w:val="false"/>
                <w:kern w:val="2"/>
                <w:sz w:val="24"/>
                <w:szCs w:val="24"/>
              </w:rPr>
              <w:t>1235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9.87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0.19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2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8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0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9.1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5.5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44.6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9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6.8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7.36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6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5.49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6.04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减少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7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2.4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1.5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2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5.2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2.3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7.8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减少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5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3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.4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3.4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减少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6.5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6.89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6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5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.3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4.6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2.4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0.1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7.0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5.19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.8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2.9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2.6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.4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.4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.01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72.4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.42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.34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0.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.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192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2.32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8.29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6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4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5.27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32:00Z</dcterms:created>
  <dc:creator>蔡蓓雯</dc:creator>
  <dc:description/>
  <cp:keywords>模版</cp:keywords>
  <dc:language>en-US</dc:language>
  <cp:lastModifiedBy>Yuhui</cp:lastModifiedBy>
  <cp:lastPrinted>2024-01-24T17:28:00Z</cp:lastPrinted>
  <dcterms:modified xsi:type="dcterms:W3CDTF">2024-01-24T02:04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