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3</w:t>
      </w:r>
      <w:r>
        <w:rPr/>
        <w:t>年</w:t>
      </w:r>
      <w:r>
        <w:rPr/>
        <w:t>1-9</w:t>
      </w:r>
      <w:r>
        <w:rPr/>
        <w:t>月医疗器械不良事件报告情况统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92"/>
        <w:gridCol w:w="1988"/>
        <w:gridCol w:w="1990"/>
        <w:gridCol w:w="2218"/>
      </w:tblGrid>
      <w:tr>
        <w:trPr>
          <w:trHeight w:val="7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81.8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9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9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7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3.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2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.67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9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1.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5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73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6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1.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9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5.4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5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3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9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3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8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7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97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9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.6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09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3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2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0.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.9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6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5.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.1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5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1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0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27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0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3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8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2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.3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3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8.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.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9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5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4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1.1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4.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3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8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4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2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3346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00.4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.5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7.13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10-16T01:30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